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33" w:hanging="0"/>
              <w:jc w:val="right"/>
              <w:rPr>
                <w:caps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1840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приемной комиссии, ректору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гестанского государственного университета </w:t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ору Рабаданову М.Х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От </w:t>
      </w:r>
    </w:p>
    <w:tbl>
      <w:tblPr>
        <w:tblW w:w="5100" w:type="pct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8"/>
        <w:gridCol w:w="5449"/>
      </w:tblGrid>
      <w:tr>
        <w:trPr>
          <w:trHeight w:val="14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Имя        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Отчество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______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 </w:t>
            </w:r>
            <w:r>
              <w:rPr>
                <w:b/>
                <w:sz w:val="24"/>
                <w:szCs w:val="24"/>
              </w:rPr>
              <w:t xml:space="preserve">муж./ жен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______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кумент, удостоверяющий личность: ___________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right" w:pos="5483" w:leader="none"/>
              </w:tabs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рия ______ № ___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: 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40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/>
              <w:t>Номер страхового свидетельства обязательного пенсионного страхования  СНИЛС (при наличии):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/>
      </w:pPr>
      <w:r>
        <w:rPr>
          <w:sz w:val="24"/>
          <w:szCs w:val="24"/>
        </w:rPr>
        <w:t>Проживающего(ей) по адресу: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>Контактные телефоны: _____________________________________e-mail___________________________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160"/>
        <w:ind w:right="-11" w:hanging="0"/>
        <w:jc w:val="both"/>
        <w:rPr/>
      </w:pPr>
      <w:r>
        <w:rPr>
          <w:sz w:val="24"/>
          <w:szCs w:val="24"/>
        </w:rPr>
        <w:t xml:space="preserve">Прошу </w:t>
      </w:r>
      <w:r>
        <w:rPr>
          <w:spacing w:val="-4"/>
          <w:sz w:val="24"/>
          <w:szCs w:val="24"/>
        </w:rPr>
        <w:t xml:space="preserve">принять мои документы и </w:t>
      </w:r>
      <w:r>
        <w:rPr>
          <w:sz w:val="24"/>
          <w:szCs w:val="24"/>
        </w:rPr>
        <w:t xml:space="preserve">допустить меня к участию в конкурсе на основании вступительных испытаний проводимых вузом самостоятельно на места в пределах целевой квоты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0" w:name="__Fieldmark__0_58909930"/>
      <w:bookmarkStart w:id="1" w:name="__Fieldmark__0_58909930"/>
      <w:bookmarkEnd w:id="1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 xml:space="preserve"> /</w:t>
      </w:r>
      <w:r>
        <w:rPr>
          <w:sz w:val="24"/>
          <w:szCs w:val="24"/>
        </w:rPr>
        <w:t xml:space="preserve">основные конкурсные места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2" w:name="__Fieldmark__1_58909930"/>
      <w:bookmarkStart w:id="3" w:name="__Fieldmark__1_58909930"/>
      <w:bookmarkEnd w:id="3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z w:val="24"/>
          <w:szCs w:val="24"/>
        </w:rPr>
        <w:t xml:space="preserve"> по направлению магистратуры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д и наименование направления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>по образовательной (ым) программе (ам) (профилю (ям))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обучения 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/>
            </w:pPr>
            <w:r>
              <w:rPr>
                <w:spacing w:val="-10"/>
              </w:rPr>
              <w:t>(очная, зао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снование </w:t>
            </w:r>
            <w:r>
              <w:rPr>
                <w:spacing w:val="-10"/>
              </w:rPr>
              <w:t>(бюджет/внебюдже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Если я не прохожу по указанному конкурсу на бюджетной основе, прошу допустить меня к отбору на места по договорам с оплатой стоимости обучения </w:t>
      </w:r>
      <w:r>
        <w:rPr>
          <w:spacing w:val="-10"/>
          <w:sz w:val="24"/>
          <w:szCs w:val="24"/>
        </w:rPr>
        <w:t>по очной 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4" w:name="__Fieldmark__2_58909930"/>
      <w:bookmarkStart w:id="5" w:name="__Fieldmark__2_58909930"/>
      <w:bookmarkEnd w:id="5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>, очно-заочной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6" w:name="__Fieldmark__3_58909930"/>
      <w:bookmarkStart w:id="7" w:name="__Fieldmark__3_58909930"/>
      <w:bookmarkEnd w:id="7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>,, заочной 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8" w:name="__Fieldmark__4_58909930"/>
      <w:bookmarkStart w:id="9" w:name="__Fieldmark__4_58909930"/>
      <w:bookmarkEnd w:id="9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 xml:space="preserve">  форме.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24"/>
          <w:szCs w:val="24"/>
        </w:rPr>
        <w:t>Прошу допустить меня к сдаче вступительных испытаний в университете</w:t>
      </w:r>
      <w:r>
        <w:rPr/>
        <w:t xml:space="preserve"> (указать необходимо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вступительного испы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atLeast" w:line="16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Cs/>
          <w:iCs/>
        </w:rPr>
        <w:t xml:space="preserve">Мне необходимы специальные условия при проведении вступительных испытаний в связи с ограниченными возможностями здоровья или инвалидностью (предмет, специальные условия): 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tLeast" w:line="160"/>
        <w:ind w:right="-11" w:hanging="0"/>
        <w:jc w:val="both"/>
        <w:rPr/>
      </w:pPr>
      <w:r>
        <w:rPr/>
      </w:r>
    </w:p>
    <w:p>
      <w:pPr>
        <w:pStyle w:val="Normal"/>
        <w:spacing w:lineRule="atLeast" w:line="160"/>
        <w:ind w:right="-11" w:hanging="0"/>
        <w:jc w:val="both"/>
        <w:rPr/>
      </w:pPr>
      <w:r>
        <w:rPr/>
        <w:t>__________________________________________________________________________________________________________</w:t>
      </w:r>
      <w:r>
        <w:br w:type="page"/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Имею/ не имею индивидуальные достижения: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59"/>
        <w:gridCol w:w="366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Вид индивидуальных достиже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портивные достиж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кумент об образовании с отличие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Наличие сертификата международного экзамена по английскому язык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Cs w:val="28"/>
              </w:rPr>
            </w:pPr>
            <w:r>
              <w:rPr/>
              <w:t>Результаты участия в олимпиадах и иных мероприятия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личие золотого, серебряного или бронзового знака комплекса ГТ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себе сообщаю следующее: </w:t>
      </w:r>
      <w:r>
        <w:rPr>
          <w:sz w:val="24"/>
          <w:szCs w:val="24"/>
        </w:rPr>
        <w:t>окончил (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 учреждение высшего образования ________________________________________________________________________________________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наименование образовательной организации)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плом о высшем образовании: диплом бакалавра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58909930"/>
      <w:bookmarkStart w:id="11" w:name="__Fieldmark__5_5890993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</w:rPr>
        <w:t xml:space="preserve">, диплом специалиста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58909930"/>
      <w:bookmarkStart w:id="13" w:name="__Fieldmark__6_5890993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</w:rPr>
        <w:t xml:space="preserve">, дипломированного специалиста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58909930"/>
      <w:bookmarkStart w:id="15" w:name="__Fieldmark__7_5890993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4"/>
          <w:szCs w:val="24"/>
        </w:rPr>
        <w:t xml:space="preserve">, диплом магистра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58909930"/>
      <w:bookmarkStart w:id="17" w:name="__Fieldmark__8_5890993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рия __________№ ___________________________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дачи </w:t>
      </w:r>
      <w:r>
        <w:rPr>
          <w:i/>
          <w:sz w:val="24"/>
          <w:szCs w:val="24"/>
        </w:rPr>
        <w:t>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аемый ранее иностранный язык: </w:t>
      </w:r>
      <w:r>
        <w:rPr>
          <w:b/>
          <w:sz w:val="24"/>
          <w:szCs w:val="24"/>
        </w:rPr>
        <w:t xml:space="preserve">английский, немецкий, французский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ругой ___________________________, не изучал(а)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ступаю на основе договора о целевом обучении с </w:t>
      </w:r>
      <w:r>
        <w:rPr>
          <w:sz w:val="22"/>
          <w:szCs w:val="22"/>
        </w:rPr>
        <w:t>(наименование организации, заключившей договор о целевом приеме) 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В предоставлении общежития нуждаюсь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58909930"/>
      <w:bookmarkStart w:id="19" w:name="__Fieldmark__9_5890993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/не нуждаюсь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58909930"/>
      <w:bookmarkStart w:id="21" w:name="__Fieldmark__10_58909930"/>
      <w:bookmarkEnd w:id="2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</w:tblGrid>
      <w:tr>
        <w:trPr>
          <w:trHeight w:val="153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накомлен(а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С информацией об ответственности за достоверность сведений, указанных в заявлении о приеме, за подлинность документов, подаваемых для поступления в ДГ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573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 xml:space="preserve">С Правилами приема в ДГУ на 2023-2024 уч. г., в том числе с правилами подачи апелляции по результатам вступительных испытаний, проводимых университетом самостоятельн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992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</w:rPr>
            </w:pPr>
            <w:r>
              <w:rPr>
                <w:color w:val="000000"/>
              </w:rPr>
              <w:t xml:space="preserve">С лицензией на право осуществления образовательной деятельности (с приложением) серия 90Л0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Wingdings" w:hAnsi="Wingdings" w:cs="Wingding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09142 (рег.№2104 от 21.04.2016); свидетельством о государственной аккредитации по выбранному направлению/специальности (с приложением) № 3072 от 24.04.2019, серия 90А01 № 0003231, порядком приема в высшие учебные заведения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91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>Со сроками подачи заявления о согласии на зачис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752" w:hRule="atLeast"/>
        </w:trPr>
        <w:tc>
          <w:tcPr>
            <w:tcW w:w="9464" w:type="dxa"/>
            <w:tcBorders/>
          </w:tcPr>
          <w:tbl>
            <w:tblPr>
              <w:tblW w:w="11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  <w:gridCol w:w="1843"/>
            </w:tblGrid>
            <w:tr>
              <w:trPr>
                <w:trHeight w:val="329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i/>
                      <w:i/>
                    </w:rPr>
                  </w:pPr>
                  <w:r>
                    <w:rPr>
                      <w:color w:val="000000"/>
                    </w:rPr>
                    <w:t>При поступлении на бюджетную основу на обучение по программам магистратуры подтверждаю отсутствие диплома бакалавра, диплома специалиста, диплома магистра  (з</w:t>
                  </w:r>
                  <w:r>
                    <w:rPr/>
                    <w:t>а исключением поступающих, имеющих высшее профессиональное образование, подтверждаемое присвоением им квалификации "дипломированный специалист"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142" w:hanging="0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ind w:left="14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ind w:lef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(подпись) 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</w:t>
            </w:r>
            <w:r>
              <w:rPr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4536"/>
      </w:tblGrid>
      <w:tr>
        <w:trPr/>
        <w:tc>
          <w:tcPr>
            <w:tcW w:w="105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епоступления на обучение прошу вернуть представленный оригинал документа об образовании следующим способом: лично в руки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8909930"/>
            <w:bookmarkStart w:id="23" w:name="__Fieldmark__11_5890993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; доверенному лицу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8909930"/>
            <w:bookmarkStart w:id="25" w:name="__Fieldmark__12_5890993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; через оператора почтовой связи общего пользования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8909930"/>
            <w:bookmarkStart w:id="27" w:name="__Fieldmark__13_5890993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_»  ______________________ 2023 г.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Подпись абитуриен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/>
        <w:t>Технический секретарь приемной комиссии</w:t>
      </w:r>
      <w:r>
        <w:rPr>
          <w:sz w:val="18"/>
          <w:szCs w:val="18"/>
        </w:rPr>
        <w:t xml:space="preserve"> __________________________________           ____________</w:t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Ф.И.О.    </w:t>
        <w:tab/>
        <w:tab/>
        <w:t xml:space="preserve">       (</w:t>
      </w:r>
      <w:r>
        <w:rPr>
          <w:i/>
          <w:sz w:val="18"/>
          <w:szCs w:val="18"/>
        </w:rPr>
        <w:t>подпись)</w:t>
      </w:r>
    </w:p>
    <w:p>
      <w:pPr>
        <w:pStyle w:val="Normal"/>
        <w:rPr>
          <w:i/>
          <w:i/>
        </w:rPr>
      </w:pPr>
      <w:r>
        <w:rPr>
          <w:i/>
        </w:rPr>
        <w:t xml:space="preserve">Я, _____________________________________________________________________, отзываю данное заявление 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лагаемые к нему документы «____» __________2023г., _________________________ (подпись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Утверждено на заседании Ученого совета ДГУ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5.05.2023, протокол №9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риказом по ДГУ от 25.05.2023 №490-а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Ректор ___________ Рабаданов М.Х.</w:t>
      </w:r>
    </w:p>
    <w:sectPr>
      <w:type w:val="nextPage"/>
      <w:pgSz w:w="11906" w:h="16838"/>
      <w:pgMar w:left="720" w:right="424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(2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7:00Z</dcterms:created>
  <dc:creator>Гвоздицин Александр свет Геннадьевич</dc:creator>
  <dc:description/>
  <cp:keywords/>
  <dc:language>en-US</dc:language>
  <cp:lastModifiedBy>Пользователь Windows</cp:lastModifiedBy>
  <cp:lastPrinted>2023-05-26T08:58:00Z</cp:lastPrinted>
  <dcterms:modified xsi:type="dcterms:W3CDTF">2023-05-26T05:59:00Z</dcterms:modified>
  <cp:revision>6</cp:revision>
  <dc:subject/>
  <dc:title>Ректору</dc:title>
</cp:coreProperties>
</file>